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rPr>
        <w:t>High tech perfectly integrated</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rPr>
      </w:pPr>
      <w:bookmarkStart w:id="0" w:name="OLE_LINK2"/>
      <w:bookmarkStart w:id="1" w:name="OLE_LINK1"/>
      <w:bookmarkEnd w:id="0"/>
      <w:bookmarkEnd w:id="1"/>
      <w:r>
        <w:rPr>
          <w:rFonts w:cs="Verdana" w:ascii="Verdana" w:hAnsi="Verdana"/>
          <w:b/>
        </w:rPr>
        <w:t>Hamm, 18. March 2014</w:t>
      </w:r>
      <w:r>
        <w:rPr>
          <w:rFonts w:cs="Verdana" w:ascii="Verdana" w:hAnsi="Verdana"/>
        </w:rPr>
        <w:t xml:space="preserve"> – Whether in sophisticated offices or conference rooms, in living areas or in the hotel lobby - micro-switches from MICROSENS form the basis for reliable, professional IT networks in buildings of all types. Solutions from MICROSENS not only fulfil all technological aspects of network security and performance. As a technology leader, MICROSENS is also aware of its responsibility for achieving attractive, harmonious integration of technology from an architectural standpoin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he extensive range of MICROSENS installation accessories integrates the high-tech switches discreetly and elegantly in walls, furniture, panelling, cable runs and sub floor tank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he installation components from MICROSENS are available as standard in pure white, silver and anthracite. Special colours are possible, as is implementation of very exacting special reques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8:00Z</dcterms:created>
  <dc:creator>Kwaterski</dc:creator>
  <dc:description/>
  <cp:keywords/>
  <dc:language>en-US</dc:language>
  <cp:lastModifiedBy>Jessica Theyssen</cp:lastModifiedBy>
  <cp:lastPrinted>2013-11-04T12:07:00Z</cp:lastPrinted>
  <dcterms:modified xsi:type="dcterms:W3CDTF">2014-03-12T07:27:00Z</dcterms:modified>
  <cp:revision>6</cp:revision>
  <dc:subject/>
  <dc:title/>
</cp:coreProperties>
</file>