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Doppelte Portdichte spart Platz und sichert Investitionen: MICROSENS präsentiert Doppel-Transponder für MSP 1000</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15. Juli 2014</w:t>
      </w:r>
      <w:r>
        <w:rPr>
          <w:rFonts w:cs="Verdana" w:ascii="Verdana" w:hAnsi="Verdana"/>
        </w:rPr>
        <w:t xml:space="preserve"> – Leistungsfähige optische Transportnetze kosten</w:t>
        <w:softHyphen/>
        <w:t>günstig aufbauen – dafür konzipierte Microsens die mo</w:t>
        <w:softHyphen/>
        <w:t>du</w:t>
        <w:softHyphen/>
        <w:t>lare MSP 1000-Plattorm auf Basis der CWDM-/DWDM-Technologie. Jetzt stellt das Unternehmen eine neue Transponderkarte vor, die die Portdichte der Plattform verdoppelt. Basierend auf SFP+ Transceivern wurden zwei Transponder auf einer Karte integriert, so dass darüber zwei Dienste unabhängig voneinander betrieben werden können. Der vorhandene Platz wird damit optimal genutzt, die Investition geschützt und die Unternehmen können Ihre bestehende Infrastruktur jederzeit kostengünstig erweitern.</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Die modularen optischen Transceiver für die CXG+ Karte sind sowohl für Übertragungsgeschwindigkeiten von bis zu 8G bzw. 10G Fibre Channel als auch für bis zu 10G bei Ethernet erhältlich. Für die Anwender bietet dies größtmögliche Flexibilität bei der Konfiguration ihrer Netzwerke. Insgesamt stehen im MSP 1400-Chassis zehn freie Slots zur Verfügung, die mit Anwendungsmodulen bestückt werden können. Die Doppel-Transponderkarte erweitert die Gesamtzahl der nutzbaren Kanäle in einem Rack auf 20 und optimiert das Preis-Leistungsverhältnis signifikant.</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Arial"/>
          <w:bCs/>
          <w:lang w:val="pl-PL"/>
        </w:rPr>
      </w:pPr>
      <w:r>
        <w:rPr>
          <w:rFonts w:cs="Arial" w:ascii="Verdana" w:hAnsi="Verdana"/>
          <w:bCs/>
        </w:rPr>
        <w:t>Ebenso wie alle Komponenten der MSP-Plattform lassen sich auch die neuen CXG+ Module web-basiert über die Microsens Network Management Platform (NMP) oder über das Standardprotokoll SNMP einfach konfigurieren und managen.</w:t>
      </w:r>
    </w:p>
    <w:p>
      <w:pPr>
        <w:pStyle w:val="Normal"/>
        <w:autoSpaceDE w:val="false"/>
        <w:jc w:val="both"/>
        <w:rPr>
          <w:rFonts w:ascii="Arial" w:hAnsi="Arial" w:cs="Arial"/>
          <w:bCs/>
          <w:lang w:val="pl-PL"/>
        </w:rPr>
      </w:pPr>
      <w:r>
        <w:rPr>
          <w:rFonts w:cs="Arial" w:ascii="Arial" w:hAnsi="Arial"/>
          <w:bCs/>
          <w:lang w:val="pl-PL"/>
        </w:rPr>
      </w:r>
    </w:p>
    <w:p>
      <w:pPr>
        <w:pStyle w:val="Normal"/>
        <w:autoSpaceDE w:val="false"/>
        <w:jc w:val="both"/>
        <w:rPr>
          <w:rFonts w:ascii="Arial" w:hAnsi="Arial" w:cs="Arial"/>
          <w:bCs/>
          <w:lang w:val="pl-PL"/>
        </w:rPr>
      </w:pPr>
      <w:r>
        <w:rPr>
          <w:rFonts w:cs="Arial" w:ascii="Arial" w:hAnsi="Arial"/>
          <w:bCs/>
          <w:lang w:val="pl-PL"/>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character" w:styleId="Kommentarzeichen">
    <w:name w:val="Kommentarzeichen"/>
    <w:qFormat/>
    <w:rPr>
      <w:sz w:val="16"/>
      <w:szCs w:val="16"/>
    </w:rPr>
  </w:style>
  <w:style w:type="character" w:styleId="KommentartextZchn1">
    <w:name w:val="Kommentartext Zchn1"/>
    <w:qFormat/>
    <w:rPr>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5:00Z</dcterms:created>
  <dc:creator>Jessica Theyssen</dc:creator>
  <dc:description/>
  <cp:keywords/>
  <dc:language>en-US</dc:language>
  <cp:lastModifiedBy>Jessica Theyssen</cp:lastModifiedBy>
  <cp:lastPrinted>2014-06-16T15:01:00Z</cp:lastPrinted>
  <dcterms:modified xsi:type="dcterms:W3CDTF">2014-07-10T08:20:00Z</dcterms:modified>
  <cp:revision>3</cp:revision>
  <dc:subject/>
  <dc:title/>
</cp:coreProperties>
</file>