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Arial"/>
          <w:b/>
          <w:b/>
          <w:bCs/>
          <w:sz w:val="28"/>
          <w:szCs w:val="28"/>
        </w:rPr>
      </w:pPr>
      <w:r>
        <w:rPr>
          <w:rFonts w:cs="Arial" w:ascii="Verdana" w:hAnsi="Verdana"/>
          <w:b/>
          <w:bCs/>
          <w:sz w:val="28"/>
          <w:szCs w:val="28"/>
        </w:rPr>
        <w:t>Robust, kompakt und wirtschaftlich – neuer Profi Line + Gigabit Industrie-Switch</w:t>
      </w:r>
    </w:p>
    <w:p>
      <w:pPr>
        <w:pStyle w:val="Normal"/>
        <w:autoSpaceDE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both"/>
        <w:rPr>
          <w:rFonts w:ascii="Verdana" w:hAnsi="Verdana" w:cs="Verdana"/>
        </w:rPr>
      </w:pPr>
      <w:bookmarkStart w:id="0" w:name="OLE_LINK2"/>
      <w:bookmarkStart w:id="1" w:name="OLE_LINK1"/>
      <w:bookmarkEnd w:id="0"/>
      <w:bookmarkEnd w:id="1"/>
      <w:r>
        <w:rPr>
          <w:rFonts w:cs="Verdana" w:ascii="Verdana" w:hAnsi="Verdana"/>
          <w:b/>
        </w:rPr>
        <w:t xml:space="preserve">Hamm, 10. Dezember 2013 – </w:t>
      </w:r>
      <w:r>
        <w:rPr>
          <w:rFonts w:cs="Verdana" w:ascii="Verdana" w:hAnsi="Verdana"/>
        </w:rPr>
        <w:t xml:space="preserve">Als Nachfolger der erfolgreichen Profi-Line-Serie, die sich seit Jahren tausendfach in unterschiedlichsten Anwendungen bewährt habt, bietet der neue Profi Line + Switch sieben Gigabit-Ports bei äußerst kompakten Abmessungen zu einem attraktiven Preis. </w:t>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21590</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7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formance und Sicherheit stehen bei dem neuen Switch ganz oben, sowohl bei der Netz- und Zugangssicherheit als auch bei den einzelnen Switch-Funktionen selbst. Damit eignet er sich hervorragend für hochverfügbare Bereiche wie beispielsweise die Industrie-Automatisierung, Verkehrsinformations- und –leitsysteme und die Energietechnik. Anwendungen wie Wireless LAN und IP-Videoüberwachung profitieren von der integrierten Stromversorgung der Endgeräte mit PoE+ nach IEEE 803.3at mit bis zu 30 W pro Port, das der neue Switch auf vier 10/100/1000Base-T-Anschlüssen zur Verfügung stell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es weiteren besitzt der Switch zwei Combo-Ports mit RJ-45-Anschluss und SFP-Slot. Mit ihnen kann ein redundanter Uplink wahlweise über Kupferkabel oder Glasfaserleitungen aufgebaut werden. Bei einer Leitungsunterbrechung sorgt das Ringprotokoll für anhaltende Verfügbarkeit. Über den RJ-45-Uplink-Port kann der Switch selbst als Powered Device mit Power-over-Ethernet versorgt werden, was eine erhöhte Switch-Verfügbarkeit bei Ausfall der herkömmlichen Stromversorgung sicherstellt.</w:t>
      </w:r>
      <w:r>
        <w:rPr>
          <w:color w:val="000000"/>
          <w:w w:val="100"/>
          <w:sz w:val="0"/>
          <w:szCs w:val="0"/>
          <w:shd w:fill="000000" w:val="clear"/>
          <w:lang w:val="en-US" w:bidi="en-US"/>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Über die beiden I/O-Ports des Switchs können Sensoren und Aktoren eingebunden oder der Switch auf eine bereits vorhandene Alarm-Lösung aufgeschaltet werd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ines von vielen innovativen Details: Switch-Betriebssystem, Firmware und Konfigurationsdaten sind auf einer SD-Karte gespeichert. Sollte einmal ein Switch getauscht werden müssen, übernimmt das neue Gerät nach dem Einstecken der Karte die darauf gespeicherte Konfiguration automatisch, was Wiederherstellungszeiten auf ein Minimum verkürzt. Spezielle IT-Kenntnisse werden dabei nicht benötigt, was Installation und Betrieb vereinfacht und die damit verbundenen Kosten deutlich senkt.</w:t>
      </w:r>
    </w:p>
    <w:p>
      <w:pPr>
        <w:pStyle w:val="Normal"/>
        <w:widowControl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p>
      <w:pPr>
        <w:pStyle w:val="Normal"/>
        <w:autoSpaceDE w:val="false"/>
        <w:jc w:val="both"/>
        <w:rPr/>
      </w:pPr>
      <w:r>
        <w:rPr/>
      </w:r>
    </w:p>
    <w:p>
      <w:pPr>
        <w:pStyle w:val="Normal"/>
        <w:autoSpaceDE w:val="false"/>
        <w:jc w:val="center"/>
        <w:rPr/>
      </w:pPr>
      <w:r>
        <w:rPr/>
      </w:r>
    </w:p>
    <w:sectPr>
      <w:headerReference w:type="default" r:id="rId8"/>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Kwaterski</dc:creator>
  <dc:description/>
  <cp:keywords/>
  <dc:language>en-US</dc:language>
  <cp:lastModifiedBy>Jessica Theyssen</cp:lastModifiedBy>
  <cp:lastPrinted>2013-11-25T14:52:00Z</cp:lastPrinted>
  <dcterms:modified xsi:type="dcterms:W3CDTF">2013-12-06T10:40:00Z</dcterms:modified>
  <cp:revision>6</cp:revision>
  <dc:subject/>
  <dc:title/>
</cp:coreProperties>
</file>