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28"/>
          <w:szCs w:val="28"/>
        </w:rPr>
        <w:t xml:space="preserve">Höchstleistung auf engstem Raum – </w:t>
        <w:br/>
        <w:t>Industrieswitch Profi Line Modula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Die neuen Profi Line Modular-Switches von MICROSENS bieten höchste Performance und Flexibilität auf engstem Raum. Robust, modular erweiterbar und konzipiert für höchste Zuverlässigkeit und kürzeste Wiederherstellungszeiten ist die Profi Line Modular-Serie die erste Wahl für Industrial Ethernet.</w:t>
      </w:r>
      <w:r>
        <mc:AlternateContent>
          <mc:Choice Requires="wps">
            <w:drawing>
              <wp:anchor behindDoc="0" distT="0" distB="0" distL="89535" distR="89535" simplePos="0" locked="0" layoutInCell="0" allowOverlap="1" relativeHeight="4">
                <wp:simplePos x="0" y="0"/>
                <wp:positionH relativeFrom="column">
                  <wp:posOffset>4906645</wp:posOffset>
                </wp:positionH>
                <wp:positionV relativeFrom="paragraph">
                  <wp:posOffset>-1270</wp:posOffset>
                </wp:positionV>
                <wp:extent cx="1602105" cy="5242560"/>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52425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txbxContent>
                      </wps:txbx>
                      <wps:bodyPr anchor="t" lIns="635" tIns="635" rIns="635" bIns="635">
                        <a:noAutofit/>
                      </wps:bodyPr>
                    </wps:wsp>
                  </a:graphicData>
                </a:graphic>
              </wp:anchor>
            </w:drawing>
          </mc:Choice>
          <mc:Fallback>
            <w:pict>
              <v:rect fillcolor="#FFFFFF" style="position:absolute;rotation:-0;width:126.15pt;height:412.8pt;mso-wrap-distance-left:7.05pt;mso-wrap-distance-right:7.05pt;mso-wrap-distance-top:0pt;mso-wrap-distance-bottom:0pt;margin-top:-0.1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txbxContent>
                </v:textbox>
                <w10:wrap type="square" side="largest"/>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05 März 2013 Hamm</w:t>
      </w:r>
      <w:r>
        <w:rPr>
          <w:rFonts w:cs="Arial" w:ascii="Arial" w:hAnsi="Arial"/>
          <w:bCs/>
        </w:rPr>
        <w:t xml:space="preserve"> – Im industriellen Bereich setzt sich Ethernet immer weiter als Standard-Kommunikationsprotokoll durch, was zu einem drastischen Anstieg des Datendurchsatzes führt. MICROSENS, der Technologiespezialist für hohe Datenraten und Netzwerkperformance, erkannte diese Entwicklung schon früh und brachte bereits im Jahr 2005 als einer der ersten Hersteller Gigabit Ethernet-Switches für industrielle Anwendungen auf den Markt. Mit „Profi Line Modular“ stellt MICROSENS eine neue Switch-Familie für Industrial Ethernet vor und setzt damit neue Maßstäbe durch höchste Gigabit-Leistung auf engstem Rau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Bereits das Switch-Basismodul bietet dreizehn Gigabit-Ports, von denen vier als Combo-Ports mit SFP-Modulen zu Glasfaseranschlüssen ausgebaut werden können. Trotz seines platzsparenden Designs besitzt es je zwei Alarm-Ein- und -Ausgänge, beispielsweise für die Schranküberwachung oder Sensor-/Aktor-Einbindung. Die Kupferports bieten PoE/PoE+, mit denen angeschlossene Endgeräte kostengünstig und ohne zusätzlichen Verkabelungsaufwand mit Strom versorgt werden können. Auch der Switch selbst kann ohne die eigene Stromversorgung arbeiten und über PoE/PoE+ als Powered Device gespeist werd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Für maximale Skalierbarkeit sorgen die Erweiterungsmodule mit sechs oder zwölf Gigabit Ethernet Ports, die bedarfsabhängig einfach seitlich angereiht werden. Die Erweiterungsmodule verfügen ebenfalls über Gigabit Combo-Ports, wodurch eine beachtliche Anzahl von Glasfaseranschlüssen nutzungsabhängig und wirtschaftlich realisiert werden kann. Weitere Module, beispielsweise für gängige industrielle Bustechniken oder mit reinen I/O-Ports, sind geplan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Das modulare Design des Profi Line Modular-Switchs ermöglicht bedarfsgerechte Erweiterungen, was Erstinvestitionen auf das nötige Mindestmaß begrenzt. Der Kunde bezahlt nur für das, was er wirklich braucht, und kann den skalierbaren Switch seinen Anforderungen entsprechend ausbauen („pay as you grow“). </w:t>
      </w:r>
    </w:p>
    <w:p>
      <w:pPr>
        <w:pStyle w:val="Normal"/>
        <w:autoSpaceDE w:val="false"/>
        <w:jc w:val="both"/>
        <w:rPr>
          <w:rFonts w:ascii="Arial" w:hAnsi="Arial" w:cs="Arial"/>
          <w:bCs/>
        </w:rPr>
      </w:pPr>
      <w:r>
        <w:rPr>
          <w:rFonts w:cs="Arial" w:ascii="Arial" w:hAnsi="Arial"/>
          <w:bCs/>
        </w:rPr>
        <w:t>Das Erweiterungskonzept des Switches ist so ausgelegt, dass bei der Erstinstallation keine übergroße Backplane eingebaut werden muss. Damit verschenkt die Profi Line Modular-Serie keinen wertvollen Platz im Verteile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Nicht nur der modulare Aufbau, sondern auch die Hardware der Profi Line Modular-Switches selbst bietet einen signifikanten Investitionsschutz. Sie ist bereits heute für künftige Funktionen ausgelegt, welche einfach über Firmware-Upgrades aktiviert werden können. Möglich machen dies neueste Hochleistungs-Switching-Chipsets im Verbund mit einem leistungsstarken ARM-Prozessor. Als bewährtes, stabiles Betriebssystem bietet Linux eine solide Grundlage für eine intelligente, offene und langfristig zuverlässige Plattfor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Schon von außen lässt das robuste Edelstahlgehäuse diese Zuverlässigkeit und Stabilität erkennen. Der robuste Aufbau und die implementierten Sicherheitsmechanismen sorgen für höchste Verfügbarkeit und Ausfallsicherheit und machen die Profi Line Modular-Serie zur ersten Wahl, wo es auf Netzwerksicherheit und Produktivität ankommt. Bei einer Leitungsunterbrechung sorgt das Ringprotokoll für anhaltende Verfügbarkeit. </w:t>
      </w:r>
    </w:p>
    <w:p>
      <w:pPr>
        <w:pStyle w:val="Normal"/>
        <w:autoSpaceDE w:val="false"/>
        <w:jc w:val="both"/>
        <w:rPr>
          <w:rFonts w:ascii="Arial" w:hAnsi="Arial" w:cs="Arial"/>
          <w:bCs/>
        </w:rPr>
      </w:pPr>
      <w:r>
        <w:rPr>
          <w:rFonts w:cs="Arial" w:ascii="Arial" w:hAnsi="Arial"/>
          <w:bCs/>
        </w:rPr>
        <w:t>Richtungsweisend ist auch MICROSENS‘ innovativer Ansatz, das Switch-Betriebssystem, die Firmware und die Konfigurationsdaten auf einer SD-Karte im Basismodul zu speichern. Sollte einmal ein Switch-Basismodul getauscht werden müssen, wird die bestehende SD-Karte einfach in das neue Modul gesteckt, welches automatisch sämtliche Einstellungen übernimmt. Damit entfällt eine aufwendige Neukonfigurationen oder das Aufspielen von Software-Images – die Wiederherstellungszeit wird auf ein Minimum reduziert. Der Tausch der SD-Karte kann vom firmeneigenen Wartungsteam auch ohne spezielle IT-Kenntnisse durchgeführt werden, kein Spezialist muss im Fehlerfall vor Ort sein, was wiederum die Betriebskosten senk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as Design der Profi Line Modular-Serie wurde am Standort in Deutschland von Grund auf neu entwickelt. Dabei setzte Microsens mit eigenen Entwicklungsteams für Hard- und Software von Anfang an auf eigenes Know-how. Entwicklung und Fertigung „Made in Germany“ tragen signifikant zur Produktqualität be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ll dies macht die Profi Line Modular-Serie zur optimalen Wahl überall dort, wo hohe Ansprüche an Ausfallsicherheit und möglichst kurze Wiederherstellzeiten gestellt werden, wie beispielsweise in kritischen Fertigungsbereichen, in der Energieversorgung, der Gas- und Öl-Gewinnung, zur Überwachung von Pipelines, im Bergbau und im Transportwes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er neue Switch und die beiden Erweiterungsmodule sind ab dem zweiten Quartal 2013 verfügb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Weitere Informationen finden Sie unter </w:t>
      </w:r>
      <w:hyperlink r:id="rId6">
        <w:r>
          <w:rPr>
            <w:rStyle w:val="InternetLink"/>
            <w:rFonts w:cs="Arial" w:ascii="Arial" w:hAnsi="Arial"/>
          </w:rPr>
          <w:t>www.microsens.de</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11pt"/>
        <w:spacing w:lineRule="auto" w:line="240"/>
        <w:rPr>
          <w:sz w:val="18"/>
          <w:szCs w:val="18"/>
          <w:lang w:val="de-DE"/>
        </w:rPr>
      </w:pPr>
      <w:r>
        <w:rPr>
          <w:sz w:val="18"/>
          <w:szCs w:val="18"/>
          <w:lang w:val="de-DE"/>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Monitoringsysteme auf. </w:t>
      </w:r>
    </w:p>
    <w:p>
      <w:pPr>
        <w:pStyle w:val="Normal11pt"/>
        <w:spacing w:lineRule="auto" w:line="240"/>
        <w:rPr>
          <w:sz w:val="18"/>
          <w:szCs w:val="18"/>
          <w:lang w:val="de-DE"/>
        </w:rPr>
      </w:pPr>
      <w:r>
        <w:rPr>
          <w:sz w:val="18"/>
          <w:szCs w:val="18"/>
          <w:lang w:val="de-DE"/>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t>
      </w:r>
      <w:hyperlink r:id="rId7">
        <w:r>
          <w:rPr>
            <w:rStyle w:val="InternetLink"/>
            <w:sz w:val="18"/>
            <w:szCs w:val="18"/>
            <w:lang w:val="de-DE"/>
          </w:rPr>
          <w:t>www.euromicron.de</w:t>
        </w:r>
      </w:hyperlink>
    </w:p>
    <w:p>
      <w:pPr>
        <w:pStyle w:val="Normal11pt"/>
        <w:spacing w:lineRule="auto" w:line="240"/>
        <w:rPr>
          <w:sz w:val="18"/>
          <w:szCs w:val="18"/>
          <w:lang w:val="de-DE"/>
        </w:rPr>
      </w:pPr>
      <w:r>
        <w:rPr>
          <w:sz w:val="18"/>
          <w:szCs w:val="18"/>
          <w:lang w:val="de-DE"/>
        </w:rPr>
      </w:r>
    </w:p>
    <w:p>
      <w:pPr>
        <w:pStyle w:val="TextBody"/>
        <w:jc w:val="both"/>
        <w:rPr/>
      </w:pPr>
      <w:r>
        <w:rPr>
          <w:rFonts w:cs="Arial" w:ascii="Arial" w:hAnsi="Arial"/>
          <w:sz w:val="18"/>
          <w:szCs w:val="18"/>
        </w:rPr>
        <w:t xml:space="preserve">Diese Pressemitteilung, Hintergrundinformationen sowie hochauflösende Abbildungen finden Sie unter:  </w:t>
      </w:r>
      <w:hyperlink r:id="rId8">
        <w:r>
          <w:rPr>
            <w:rStyle w:val="InternetLink"/>
            <w:rFonts w:cs="Arial" w:ascii="Arial" w:hAnsi="Arial"/>
          </w:rPr>
          <w:t>www.microsens.de</w:t>
        </w:r>
      </w:hyperlink>
    </w:p>
    <w:sectPr>
      <w:headerReference w:type="default" r:id="rId9"/>
      <w:footerReference w:type="default" r:id="rId10"/>
      <w:type w:val="nextPage"/>
      <w:pgSz w:w="11906" w:h="16838"/>
      <w:pgMar w:left="1418" w:right="3119"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60575"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6057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2z0">
    <w:name w:val="WW8Num2z0"/>
    <w:qForm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
    <w:qFormat/>
    <w:rPr/>
  </w:style>
  <w:style w:type="character" w:styleId="FuzeileZchn">
    <w:name w:val="Fußzeile Zchn"/>
    <w:basedOn w:val="WWAbsatzStandardschriftart111"/>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2:00Z</dcterms:created>
  <dc:creator>Kwaterski</dc:creator>
  <dc:description/>
  <cp:keywords/>
  <dc:language>en-US</dc:language>
  <cp:lastModifiedBy>Kwaterski</cp:lastModifiedBy>
  <cp:lastPrinted>2013-03-05T12:17:00Z</cp:lastPrinted>
  <dcterms:modified xsi:type="dcterms:W3CDTF">2013-03-05T15:57:00Z</dcterms:modified>
  <cp:revision>18</cp:revision>
  <dc:subject/>
  <dc:title/>
</cp:coreProperties>
</file>