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
        <w:tabs>
          <w:tab w:val="clear" w:pos="708"/>
          <w:tab w:val="left" w:pos="567" w:leader="none"/>
        </w:tabs>
        <w:ind w:right="-568" w:hanging="0"/>
        <w:rPr>
          <w:rFonts w:ascii="Arial" w:hAnsi="Arial" w:cs="Arial"/>
          <w:color w:val="000000"/>
          <w:spacing w:val="-4"/>
          <w:sz w:val="22"/>
        </w:rPr>
      </w:pPr>
      <w:r>
        <w:rPr>
          <w:rFonts w:cs="Arial" w:ascii="Arial" w:hAnsi="Arial"/>
          <w:color w:val="000000"/>
          <w:spacing w:val="-4"/>
          <w:sz w:val="22"/>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Microsens präsentiert neue Generation seiner FTTO-Switches für die kosteneffiziente Glasfaser-Gebäudevernetzu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Die neuentwickelten Gigabit-Switches verfügen über erhöhte Performance, bieten eine deutlich verbesserte Energieeffizienz und unterstützen erstmals Energy Efficient Ethernet und IPv6 Dual Stack. Zusammen mit dem optimierten Gehäusedesign bilden die neuen Installations-Switches der „Generation 6“ eine zukunftssichere Basis für alle kommenden Anforderungen moderner Büroumgebungen.</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45923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4.9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19050</wp:posOffset>
                </wp:positionV>
                <wp:extent cx="1606550" cy="44704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44704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2">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Product Manager</w:t>
                              <w:br/>
                              <w:t>Tel. +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hyperlink r:id="rId3">
                              <w:r>
                                <w:rPr>
                                  <w:rStyle w:val="InternetLink"/>
                                  <w:rFonts w:cs="Arial" w:ascii="Arial" w:hAnsi="Arial"/>
                                  <w:szCs w:val="18"/>
                                  <w:lang w:val="en-US"/>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Wolfgang Merker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261 963757-25</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szCs w:val="18"/>
                                </w:rPr>
                                <w:t>wmerkert@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5">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352pt;mso-wrap-distance-left:7.05pt;mso-wrap-distance-right:7.05pt;mso-wrap-distance-top:0pt;mso-wrap-distance-bottom:0pt;margin-top:1.5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pPr>
                      <w:hyperlink r:id="rId6">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Product Manager</w:t>
                        <w:br/>
                        <w:t>Tel. +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hyperlink r:id="rId7">
                        <w:r>
                          <w:rPr>
                            <w:rStyle w:val="InternetLink"/>
                            <w:rFonts w:cs="Arial" w:ascii="Arial" w:hAnsi="Arial"/>
                            <w:szCs w:val="18"/>
                            <w:lang w:val="en-US"/>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Wolfgang Merker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261 963757-25</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8">
                        <w:r>
                          <w:rPr>
                            <w:rStyle w:val="InternetLink"/>
                            <w:rFonts w:cs="Arial" w:ascii="Arial" w:hAnsi="Arial"/>
                            <w:szCs w:val="18"/>
                          </w:rPr>
                          <w:t>wmerkert@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9">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rPr>
        <w:t xml:space="preserve">Hamm, 06. März, 2012 – </w:t>
      </w:r>
      <w:r>
        <w:rPr>
          <w:rFonts w:cs="Arial" w:ascii="Arial" w:hAnsi="Arial"/>
          <w:bCs/>
        </w:rPr>
        <w:t>Der deutsche Spezialist für faseroptische Übertragungssysteme, Microsens, stellt die neueste Generation seiner bewährten Gigabit Ethernet Installations-Switches vor und präsentiert damit einen weiteren Meilenstein im Bereich der FTTO-Inhouse-Vernetzung. Das von Microsens entwickelte Konzept „Fiber To The Office“ (FTTO) verbindet die Vorteile leistungsfähiger Glasfasertechnik mit der Flexibilität von kupferbasierender Twisted-Pair-Verkabelung und trägt so dazu bei, Energie- und Betriebskosten von Büroumgebungen langfristig zu senken. Die Installations-Switches sind innovative Schlüsselelemente dieser hocheffizienten FTTO-Vernetzung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Zukunftssichere Hardware-Basis und optimierte Energieeffizien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Die neue Generation 6 der Microsens Installations-Switches ist das Ergebnis jahrelanger Entwicklungstätigkeit und steht für hohe Zuverlässigkeit und leistungsfähiges Netzwerkmanagement. Es kommen optimierte Chipsets zum Einsatz, die im Vergleich zur Vorgänger-Generation bis zu 30 Prozent Energiekosten einsparen – ermöglicht wird dies über die völlig neuentwickelte Hardware-Basis. Die Installations-Switches sind mit einem integrierten Netzwerkmanagement ausgestattet und unterstützen alle aktuellen sicherheitsrelevanten Managementprotokolle wie SNMPv3/SSH/https. Das innovative Firmware-Konzept auf sicherer Linuxbasis ermöglicht zudem mehr Flexibilität bei der Implementierung zukünftiger Protokoll- und Sicherheitsanforderungen und bietet Unternehmen langfristige Sicherheit und zusätzlichen Investitionsschutz. Im Hinblick auf die ständig zunehmende Anzahl von Endgeräten trägt die neue Produktgeneration bereits mit IP-Dual-Stack einer Umstellung auf IPv6-Adressierung zukunftsorientiert Rechnung.</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Erweitertes Konfigurationsmanag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uch das Konfigurationsmanagement wurde gezielt weiterentwickelt. Die neuen Installations-Switches unterstützen nun das Ablegen von Konfigurationsdaten auf einer gegen unerlaubten Zugriff gesicherten SD-Speicherkarte. So lassen sich häufig genutzte Konfigurationsparameter schnell auf andere Geräte übertragen. Erfolgt ein Gerätewechsel, genügt ein Austausch der Speicherkarte und alle Einstellungen inklusive der IP- und MAC-Adressen werden automatisiert übernommen. Dies beschleunigt Wartungsmaßnahmen und verhindert unnötige Ausfallzeiten.</w:t>
      </w:r>
    </w:p>
    <w:p>
      <w:pPr>
        <w:pStyle w:val="Normal"/>
        <w:autoSpaceDE w:val="false"/>
        <w:jc w:val="both"/>
        <w:rPr>
          <w:rFonts w:ascii="Arial" w:hAnsi="Arial" w:cs="Arial"/>
          <w:bCs/>
        </w:rPr>
      </w:pPr>
      <w:r>
        <w:rPr>
          <w:rFonts w:cs="Arial" w:ascii="Arial" w:hAnsi="Arial"/>
          <w:bCs/>
        </w:rPr>
      </w:r>
      <w:r>
        <w:br w:type="page"/>
      </w:r>
    </w:p>
    <w:p>
      <w:pPr>
        <w:pStyle w:val="Normal"/>
        <w:autoSpaceDE w:val="false"/>
        <w:jc w:val="both"/>
        <w:rPr>
          <w:rFonts w:ascii="Arial" w:hAnsi="Arial" w:cs="Arial"/>
          <w:b/>
          <w:b/>
          <w:bCs/>
        </w:rPr>
      </w:pPr>
      <w:r>
        <w:rPr>
          <w:rFonts w:cs="Arial" w:ascii="Arial" w:hAnsi="Arial"/>
          <w:b/>
          <w:bCs/>
        </w:rPr>
        <w:t>Optimiertes Gehäuse im monolithischen Desig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Das Gehäusedesign der Switches wurde ebenfalls komplett überarbeitet. Neben ansprechender Optik, hochwertigen Materialien und einer neuen, leicht zugänglichen Port-Anordnung wurde besonderer Wert auf einfache Montierbarkeit der Switches gelegt, sowohl vertikal als auch horizontal. Durch ein optimiertes Gehäuseunterteil und speziell abgeschrägte Kanten lassen sich die robusten Geräte jetzt noch komfortabler einbauen und sorgen so für kurze Installationszeiten. Auf bewegliche Teile und leicht zugängliche Verschraubungen wurde bei der Konzipierung der Gehäuse bewusst verzichtet, um in öffentlich zugänglichen Bereichen Diebstahl und Vandalismus zu erschweren. Das neue Designkonzept trägt den Anforderungen moderner Büroumgebungen Rechnung und ist den Gehäusefarben weiß, aluminium und anthrazit verfügb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Neben Varianten mit integrietem 230 VAC Netzteil sind die Installations-Switches optional mit Power-over-Ethernet (PoE) erhältlich, um angeschlossene Endgeräte wie VoIP-Telefone, IP-Kameras oder Access Points direkt mit Strom zu versorgen. Dabei wird auf allen Kupferports der neue PoE+ Standard IEEE 802.3at unterstützt mit einer maximalen pro Portleistung von 30 Watt. Die neuen Switches sind als  6-Port Variante mit einem Glasfaser-Uplink, einem Kupfer-Downlink sowie 4 lokalen Gigabit-Ethernet-Anschlüssen (10/100/1000 MBit/s) verfügbar und sind ab Ende Q2/2012 erhältlich.</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Weitere Informationen finden sich unter </w:t>
      </w:r>
      <w:hyperlink r:id="rId10">
        <w:r>
          <w:rPr>
            <w:rStyle w:val="InternetLink"/>
            <w:rFonts w:cs="Arial" w:ascii="Arial" w:hAnsi="Arial"/>
            <w:bCs/>
          </w:rPr>
          <w:t>www.microsens.de</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eastAsia="fr-FR"/>
        </w:rPr>
      </w:pPr>
      <w:r>
        <w:rPr>
          <w:sz w:val="18"/>
          <w:szCs w:val="18"/>
          <w:lang w:val="de-DE" w:eastAsia="fr-FR"/>
        </w:rPr>
        <w:t>MICROSENS ist ein führender Hersteller von Glasfaser-Datenübertragungs</w:t>
        <w:softHyphen/>
        <w:t xml:space="preserve">systemen. Das  Know-How erstreckt sich auf alle Anwendungsbereiche der Glasfasertechnik, von den unternehmensinternen Netzwerken (LAN) über die Zugangsnetze (Access) bis zu den Metronetzen (MAN). Umfangreiche Investitionen in neueste Fertigungseinrichtungen sowie fortschrittlichste Technologien garantieren marktführende Lösungen. MICROSENS bietet kreative Lösungen auf der Basis hochqualitativer Komponenten, um die Kundenbedürfnisse auf höchstem Niveau lösungsorientiert und kosteneffizient zu befriedigen. Seit der Gründung im Jahr 1993 konzentriert sich MICROSENS mit dem Unternehmenssitz in Hamm, Westfalen (Deutschland), immer erfolgreicher auf die Entwicklung und Produktion aktiver Komponenten für Datenkommunikationsnetzwerke.  Über seine Niederlassungen sowie die Vertriebsbüros in Frankreich und Polen vermarktet MICROSENS seine Lösungen weltweit. Lokal werden die Produkte von zertifizierten Vertriebspartnern vermarktet und unterstützt. Alle ausgelieferten Produkte erfüllen die internationalen Richtlinien und Standards wie beispielsweise für Gigabit Ethernet, SDH/SONET, Fibre Channel etc. Im Herbst 2006 gelang MICROSENS ein weiterer Schritt in Richtung des zukünftigen Erfolgs. Aufgrund der Investitionen des neuen Hauptgesellschafters gehört MICROSENS nun zu der schnell wachsenden und hochprofitablen </w:t>
      </w:r>
      <w:r>
        <w:rPr>
          <w:b/>
          <w:sz w:val="18"/>
          <w:szCs w:val="18"/>
          <w:lang w:val="de-DE" w:eastAsia="fr-FR"/>
        </w:rPr>
        <w:t>euromicron</w:t>
      </w:r>
      <w:r>
        <w:rPr>
          <w:sz w:val="18"/>
          <w:szCs w:val="18"/>
          <w:lang w:val="de-DE" w:eastAsia="fr-FR"/>
        </w:rPr>
        <w:t xml:space="preserve"> Gruppe, die mit ihren Engagements in der IT Industrie einen Schwerpunkt in Netzwerk- und Glasfaser</w:t>
        <w:softHyphen/>
        <w:t>technologien setzt.</w:t>
      </w:r>
    </w:p>
    <w:p>
      <w:pPr>
        <w:pStyle w:val="Normal11pt"/>
        <w:spacing w:lineRule="auto" w:line="240"/>
        <w:rPr>
          <w:sz w:val="18"/>
          <w:szCs w:val="18"/>
          <w:lang w:val="de-DE" w:eastAsia="fr-FR"/>
        </w:rPr>
      </w:pPr>
      <w:r>
        <w:rPr>
          <w:sz w:val="18"/>
          <w:szCs w:val="18"/>
          <w:lang w:val="de-DE" w:eastAsia="fr-FR"/>
        </w:rPr>
      </w:r>
    </w:p>
    <w:p>
      <w:pPr>
        <w:pStyle w:val="Normal11pt"/>
        <w:spacing w:lineRule="auto" w:line="240"/>
        <w:rPr>
          <w:b/>
          <w:b/>
          <w:sz w:val="18"/>
          <w:szCs w:val="18"/>
          <w:lang w:val="de-DE" w:eastAsia="fr-FR"/>
        </w:rPr>
      </w:pPr>
      <w:r>
        <w:rPr>
          <w:b/>
          <w:sz w:val="18"/>
          <w:szCs w:val="18"/>
          <w:lang w:val="de-DE" w:eastAsia="fr-FR"/>
        </w:rPr>
        <w:t>Über euromicron</w:t>
      </w:r>
    </w:p>
    <w:p>
      <w:pPr>
        <w:pStyle w:val="Normal11pt"/>
        <w:spacing w:lineRule="auto" w:line="240"/>
        <w:rPr/>
      </w:pPr>
      <w:r>
        <w:rPr>
          <w:sz w:val="18"/>
          <w:szCs w:val="18"/>
          <w:lang w:val="de-DE" w:eastAsia="fr-FR"/>
        </w:rPr>
        <w:t>Die euromicron AG ist ein Komplett-Lösungsanbieter für Kommunikations-, Daten- und Sicherheits</w:t>
        <w:softHyphen/>
        <w:t>netzwerke. Die Netzwerk-Infrastrukturen von euromicron integrieren Sprach-, Bild- und Datenübertragungen drahtlos, über Kupferkabel und mittels Glasfaser</w:t>
        <w:softHyphen/>
        <w:t>technologien. Auf diesen Netzwerk-Infrastrukturen baut die euromicron seine marktführenden Applikationen, wie E-Health-, Sicherheits- Kontroll- oder Überwachungs</w:t>
        <w:softHyphen/>
        <w:t>systeme, auf.</w:t>
      </w:r>
    </w:p>
    <w:p>
      <w:pPr>
        <w:pStyle w:val="Normal11pt"/>
        <w:spacing w:lineRule="auto" w:line="240"/>
        <w:rPr>
          <w:sz w:val="18"/>
          <w:szCs w:val="18"/>
          <w:lang w:val="de-DE" w:eastAsia="fr-FR"/>
        </w:rPr>
      </w:pPr>
      <w:r>
        <w:rPr>
          <w:sz w:val="18"/>
          <w:szCs w:val="18"/>
          <w:lang w:val="de-DE" w:eastAsia="fr-FR"/>
        </w:rPr>
        <w:t>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w:t>
      </w:r>
    </w:p>
    <w:p>
      <w:pPr>
        <w:pStyle w:val="Normal11pt"/>
        <w:spacing w:lineRule="auto" w:line="240"/>
        <w:rPr>
          <w:sz w:val="18"/>
          <w:szCs w:val="18"/>
          <w:lang w:val="de-DE" w:eastAsia="fr-FR"/>
        </w:rPr>
      </w:pPr>
      <w:r>
        <w:rPr>
          <w:sz w:val="18"/>
          <w:szCs w:val="18"/>
          <w:lang w:val="de-DE" w:eastAsia="fr-FR"/>
        </w:rPr>
        <w:t xml:space="preserve">Weitere Informationen auf </w:t>
      </w:r>
      <w:hyperlink r:id="rId11">
        <w:r>
          <w:rPr>
            <w:rStyle w:val="InternetLink"/>
            <w:sz w:val="18"/>
            <w:szCs w:val="18"/>
            <w:lang w:val="de-DE" w:eastAsia="fr-FR"/>
          </w:rPr>
          <w:t>www.euromicron.de</w:t>
        </w:r>
      </w:hyperlink>
    </w:p>
    <w:p>
      <w:pPr>
        <w:pStyle w:val="Normal11pt"/>
        <w:spacing w:lineRule="auto" w:line="240"/>
        <w:rPr>
          <w:sz w:val="18"/>
          <w:szCs w:val="18"/>
          <w:lang w:val="de-DE" w:eastAsia="fr-FR"/>
        </w:rPr>
      </w:pPr>
      <w:r>
        <w:rPr>
          <w:sz w:val="18"/>
          <w:szCs w:val="18"/>
          <w:lang w:val="de-DE" w:eastAsia="fr-FR"/>
        </w:rPr>
      </w:r>
    </w:p>
    <w:p>
      <w:pPr>
        <w:pStyle w:val="Normal11pt"/>
        <w:spacing w:lineRule="auto" w:line="240"/>
        <w:rPr>
          <w:sz w:val="18"/>
          <w:szCs w:val="18"/>
          <w:lang w:val="de-DE" w:eastAsia="fr-FR"/>
        </w:rPr>
      </w:pPr>
      <w:r>
        <w:rPr>
          <w:sz w:val="18"/>
          <w:szCs w:val="18"/>
          <w:lang w:val="de-DE" w:eastAsia="fr-FR"/>
        </w:rPr>
      </w:r>
    </w:p>
    <w:p>
      <w:pPr>
        <w:pStyle w:val="TextBody"/>
        <w:jc w:val="both"/>
        <w:rPr>
          <w:rFonts w:ascii="Arial" w:hAnsi="Arial" w:cs="Arial"/>
          <w:b/>
          <w:b/>
          <w:bCs/>
          <w:lang w:eastAsia="pl-PL"/>
        </w:rPr>
      </w:pPr>
      <w:r>
        <w:rPr>
          <w:rFonts w:cs="Arial" w:ascii="Arial" w:hAnsi="Arial"/>
          <w:sz w:val="18"/>
        </w:rPr>
        <w:t xml:space="preserve">Diese Pressemitteilung, Hintergrundinformationen sowie hochauflösende Abbildungen finden Sie unter:  </w:t>
      </w:r>
      <w:hyperlink r:id="rId12">
        <w:r>
          <w:rPr>
            <w:rStyle w:val="InternetLink"/>
            <w:rFonts w:cs="Arial" w:ascii="Arial" w:hAnsi="Arial"/>
            <w:b/>
            <w:bCs/>
            <w:sz w:val="18"/>
            <w:szCs w:val="18"/>
          </w:rPr>
          <w:t>www.microsens.de</w:t>
        </w:r>
      </w:hyperlink>
    </w:p>
    <w:p>
      <w:pPr>
        <w:pStyle w:val="Normal"/>
        <w:jc w:val="both"/>
        <w:rPr>
          <w:rFonts w:ascii="Arial" w:hAnsi="Arial" w:cs="Arial"/>
          <w:b/>
          <w:b/>
          <w:bCs/>
          <w:lang w:eastAsia="pl-PL"/>
        </w:rPr>
      </w:pPr>
      <w:r>
        <w:rPr>
          <w:rFonts w:cs="Arial" w:ascii="Arial" w:hAnsi="Arial"/>
          <w:b/>
          <w:bCs/>
          <w:lang w:eastAsia="pl-PL"/>
        </w:rPr>
      </w:r>
    </w:p>
    <w:sectPr>
      <w:headerReference w:type="default" r:id="rId13"/>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ett1">
    <w:name w:val="fett1"/>
    <w:basedOn w:val="AbsatzStandardschriftart"/>
    <w:qFormat/>
    <w:rPr>
      <w:rFonts w:ascii="Arial" w:hAnsi="Arial" w:cs="Arial"/>
      <w:b/>
      <w:bCs/>
      <w:color w:val="808080"/>
      <w:sz w:val="20"/>
      <w:szCs w:val="20"/>
    </w:rPr>
  </w:style>
  <w:style w:type="character" w:styleId="Text1">
    <w:name w:val="text1"/>
    <w:basedOn w:val="AbsatzStandardschriftart"/>
    <w:qFormat/>
    <w:rPr>
      <w:rFonts w:ascii="Verdana" w:hAnsi="Verdana" w:cs="Verdana"/>
      <w:b w:val="false"/>
      <w:bCs w:val="false"/>
      <w:i w:val="false"/>
      <w:iCs w:val="false"/>
      <w:color w:val="000000"/>
      <w:sz w:val="14"/>
      <w:szCs w:val="14"/>
    </w:rPr>
  </w:style>
  <w:style w:type="character" w:styleId="View61">
    <w:name w:val="view61"/>
    <w:basedOn w:val="AbsatzStandardschriftart"/>
    <w:qFormat/>
    <w:rPr>
      <w:rFonts w:ascii="Verdana" w:hAnsi="Verdana" w:cs="Verdana"/>
      <w:b w:val="false"/>
      <w:bCs w:val="false"/>
      <w:color w:val="000000"/>
      <w:sz w:val="17"/>
      <w:szCs w:val="17"/>
    </w:rPr>
  </w:style>
  <w:style w:type="character" w:styleId="UntertitelZchn">
    <w:name w:val="Untertitel Zchn"/>
    <w:basedOn w:val="AbsatzStandardschriftart"/>
    <w:qFormat/>
    <w:rPr>
      <w:b/>
      <w:kern w:val="2"/>
      <w:sz w:val="24"/>
      <w:lang w:val="en-US"/>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dvdbecke@microsens.de" TargetMode="External"/><Relationship Id="rId4" Type="http://schemas.openxmlformats.org/officeDocument/2006/relationships/hyperlink" Target="mailto:wmerkert@riba.eu" TargetMode="External"/><Relationship Id="rId5" Type="http://schemas.openxmlformats.org/officeDocument/2006/relationships/hyperlink" Target="http://www.riba.eu/" TargetMode="External"/><Relationship Id="rId6" Type="http://schemas.openxmlformats.org/officeDocument/2006/relationships/hyperlink" Target="mailto:info@microsens.de" TargetMode="External"/><Relationship Id="rId7" Type="http://schemas.openxmlformats.org/officeDocument/2006/relationships/hyperlink" Target="mailto:dvdbecke@microsens.de" TargetMode="External"/><Relationship Id="rId8" Type="http://schemas.openxmlformats.org/officeDocument/2006/relationships/hyperlink" Target="mailto:wmerkert@riba.eu" TargetMode="External"/><Relationship Id="rId9" Type="http://schemas.openxmlformats.org/officeDocument/2006/relationships/hyperlink" Target="http://www.riba.eu/" TargetMode="External"/><Relationship Id="rId10" Type="http://schemas.openxmlformats.org/officeDocument/2006/relationships/hyperlink" Target="http://www.microsens.de/" TargetMode="External"/><Relationship Id="rId11" Type="http://schemas.openxmlformats.org/officeDocument/2006/relationships/hyperlink" Target="http://www.euromicron.de/" TargetMode="External"/><Relationship Id="rId12" Type="http://schemas.openxmlformats.org/officeDocument/2006/relationships/hyperlink" Target="http://www.microse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6:00Z</dcterms:created>
  <dc:creator>Kwaterski</dc:creator>
  <dc:description/>
  <cp:keywords/>
  <dc:language>en-US</dc:language>
  <cp:lastModifiedBy>Kwaterski</cp:lastModifiedBy>
  <cp:lastPrinted>2011-10-18T17:08:00Z</cp:lastPrinted>
  <dcterms:modified xsi:type="dcterms:W3CDTF">2012-03-05T17:16:00Z</dcterms:modified>
  <cp:revision>2</cp:revision>
  <dc:subject/>
  <dc:title/>
</cp:coreProperties>
</file>